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bo Data Systems Proudly Supply the Following NJ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bo Data Systems          Phone:     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40                 Fax: 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ing NSW 2121              CompuServe: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InterNet:   100032.27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JSTAR Chines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inese Input:   Continuous Pinyin, Standard Pinyin, Zhuyin, Five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gji, telegraph code, Cantonese. more than 20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 Editing:   Mouse support, flexible block manipulation,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placement, multiple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Conversion: Reads &amp; writes GB, HZ, ZW and Big5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PCX file for fax transmission /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inese-English Dictionary: Chinese to English and English to Chin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lookup. 45,000 entrie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Function: DOS Command, DOS shell; Screen saver, Timer,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anced Editing: Macros, Glossary, Hanzi Information. Configurabl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: uses 24x24 fonts, support 9 pin, 24 pin, jet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JSTAR Chinese Basic Version 3.0                Price: US$89.00+$10 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all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16x16 and 24x24   2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yle:   SongTi (JianTi) and SongTi (F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8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JSTAR Chinese Professional STD Version 3.0     Price: US$129.00+$10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Basic version, Plus hi-resolution print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izes, font styles and print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16x16 to 128x128  15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yle:   SongTi (JianTi) and SongTi (F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1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NJSTAR Chinese Professional JT Version 3.0      Price: US$189.00+$10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Basic version, Plus hi-resolution print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izes, font styles and print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16x16 to 128x128  15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yle:   SongTi (JianTi), FangSongTi(JianTi), KaiTi(Ji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Ti(JianTi) and SongTi (F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16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NJSTAR Chinese Professional FT Version 3.0      Price: US$189.00+$10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Basic version, Plus hi-resolution print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izes, font styles and print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16x16 to 128x128  15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yle:   SongTi (FanTi), FangSongTi(FanTi), KaiTi(F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Ti(FanTi) and  SongTi (Ji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16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NJSTAR Chinese Professional JF Version 3.0      Price: US$239.00+$10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Basic version, Plus hi-resolution print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izes, font styles and print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16x16 to 128x128  15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Style:   SongTi(JianTi) FangSongTi(JianTi) KaiTi(JianT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iTi(JianTi)  SongTi(FanTi)  FangSongTi(FanT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iTi(FanTi)  HeiTi(F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20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JSTAR Japanes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apanese Input:  Kana-kanji, Romaji, 4 Corners, Strokes, Radicals, Nels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cod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 Editing:  Mouse support, flexible block manipulation,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placement, multiple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Conversion: Reads &amp; writes EUC, New-JIS, Old-JIS, NEC-JIS, Shift-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PCX file for fax transmission /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Japanese-English Dictionary: Japanese to English and English to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way lookup. 51,000 entries in the dictionary (EDI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Function: DOS Command, DOS shell; Screen saver, Timer, 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anced Editing: Macros, Glossary, Hanzi Information. Configurabl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: uses 24x24 fonts, support 9 pin, 24 pin, jet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JSTAR Japanese Basic Version 3.0j              Price: US$79.00+$10 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all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:   one 16x16 and two 24x24   2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8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JSTAR Japanese Professional Version 3.0j       Price: US$119.00+$10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   Basic version. Plus hi-resolution printing with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48x48 fonts, 11 font sizes (from 16x16 to 96x9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ize: 1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JSDK - NJSTAR Chinese software development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DK Version 3.0                             Price: US$499.00 + $10 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DK is a C library based on NJSTAR v3.0 Chines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common Chinese  interface  to  other  programs. 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hinese input, display and  printing.  NJSDK 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t PinYin input method with dynamic sorting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, and other 20 Chinese input methods. NJSDK can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LaserJet, Postscript and EPSON/IBM compatible  do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DK supports EGA, VGA  and  Super  VGA  graphics monito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DK's support, it's very easy to port any English program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alone Chine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also includes the license to distribute  NJSTA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ies and Chinese fonts (16x16, 24x24) with  users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This is a royalty 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JCARD - Chinese Address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CARD V2.0                                  Price: US$19.00 + $free 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CARD is a Chinese address management program. It'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d on NJSDK, so it works without any other Chine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cludes all the input methods you can find in NJS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on most printers. NJCARD features a fuzzy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in Chinese or English,  an  Automatic  telephone  di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bility to print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CHK - Tang's Chinese Spelling Che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Hongbo Data System is an authorized agent for AUTO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: (c) Tang Wu                       Price: US$499.00 + $10 (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HK is an Intelligent Chinese spelling checking system,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finds the mis-used Chinese character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 AUTOCHK  increases  the  productivity 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nd publishing industry, and frees many 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spelling checking. With build-in intelligence, AUT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s a very hig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: On a 386 Computer, every 10,000 Chinese characters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inutes. less than 4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: 20 MB Hard Disk, 8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bo Data Systems provides software consulting services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who are planing to localize their  software  an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to Chinese or Japanese market.  With  the prov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JSDK and the expert help from  Hongbo Data Systems,  AXCESS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. has successfully modified their English radio pager and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be capable of paging Chinese messages, and ful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hinese National standard (GB). The demand for  AXCESS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r is Huge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the price list in Chinese (Please read in NJ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�� �� �� �� </w:t>
      </w:r>
      <w:r>
        <w:rPr/>
        <w:t>ϵ ͳ �� ˾ ¡ �� �� ��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����   �� �� �� </w:t>
      </w:r>
      <w:r>
        <w:rPr/>
        <w:t>ϵ �� �� ��  ����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ϼ����������</w:t>
      </w:r>
      <w:r>
        <w:rPr/>
        <w:t>鴦��</w:t>
      </w:r>
      <w:r>
        <w:rPr/>
        <w:t>ϵͳ</w:t>
      </w:r>
    </w:p>
    <w:p>
      <w:pPr>
        <w:pStyle w:val="PreformattedText"/>
        <w:bidi w:val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ܣ</w:t>
      </w:r>
      <w:r>
        <w:rPr/>
        <w:t xml:space="preserve">��������� </w:t>
      </w:r>
      <w:r>
        <w:rPr/>
        <w:t xml:space="preserve">- �ƴ, ƴ��, </w:t>
      </w:r>
      <w:r>
        <w:rPr>
          <w:rtl w:val="true"/>
        </w:rPr>
        <w:t>ע</w:t>
      </w:r>
      <w:r>
        <w:rPr/>
        <w:t>��</w:t>
      </w:r>
      <w:r>
        <w:rPr/>
        <w:t>, ���, ���, ����, �</w:t>
      </w:r>
      <w:r>
        <w:rPr/>
        <w:t>籨</w:t>
      </w:r>
      <w:r>
        <w:rPr/>
        <w:t>, ƫ�Եȶ�ʮ���</w:t>
      </w:r>
      <w:r>
        <w:rPr/>
        <w:t>ַ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ƴ������ɴ��, Ҳ�ɲ����, ���������</w:t>
      </w:r>
      <w:r>
        <w:rPr>
          <w:rtl w:val="true"/>
        </w:rPr>
        <w:t>ݴ</w:t>
      </w:r>
      <w:r>
        <w:rPr/>
        <w:t>�</w:t>
      </w:r>
      <w:r>
        <w:rPr/>
        <w:t>. �ƴ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±</w:t>
      </w:r>
      <w:r>
        <w:rPr/>
        <w:t xml:space="preserve">༭ </w:t>
      </w:r>
      <w:r>
        <w:rPr/>
        <w:t>- ���Ĺ���ƶ�, ����Ŀ</w:t>
      </w:r>
      <w:r>
        <w:rPr/>
        <w:t>鴦��</w:t>
      </w:r>
      <w:r>
        <w:rPr/>
        <w:t>, ���</w:t>
      </w:r>
      <w:r>
        <w:rPr>
          <w:rtl w:val="true"/>
        </w:rPr>
        <w:t>ٵ</w:t>
      </w:r>
      <w:r>
        <w:rPr/>
        <w:t>Ĳ��Һ��</w:t>
      </w:r>
      <w:r>
        <w:rPr/>
        <w:t>滻</w:t>
      </w:r>
      <w:r>
        <w:rPr/>
        <w:t>, ���ļ������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ʽ</w:t>
      </w:r>
      <w:r>
        <w:rPr>
          <w:rtl w:val="true"/>
        </w:rPr>
        <w:t>ת</w:t>
      </w:r>
      <w:r>
        <w:rPr/>
        <w:t xml:space="preserve">�� </w:t>
      </w:r>
      <w:r>
        <w:rPr/>
        <w:t>- �</w:t>
      </w:r>
      <w:r>
        <w:rPr/>
        <w:t>ܹ���</w:t>
      </w:r>
      <w:r>
        <w:rPr/>
        <w:t>д���(GB),����(ZW),����(HZ),������(Big5), ���PCX�ļ�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Ӣ�ʵ� - ���д�Ӣ�ĵ�����, �����ĵ�Ӣ�ĵ�˫���Ѱ����, ��������ǧ���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ϵͳ��� - DOS����, DOS SHELL, ϵͳ��������. �ɱ���ʾ/���̶���,���򻥻�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߼</w:t>
      </w:r>
      <w:r>
        <w:rPr/>
        <w:t xml:space="preserve">����� </w:t>
      </w:r>
      <w:r>
        <w:rPr/>
        <w:t>- �������, �û���д�ʵ�, ������Ϣ, �</w:t>
      </w:r>
      <w:r>
        <w:rPr/>
        <w:t>ֵ�</w:t>
      </w:r>
      <w:r>
        <w:rPr/>
        <w:t>ʵ���ʱ���, ��̬����.</w:t>
      </w:r>
    </w:p>
    <w:p>
      <w:pPr>
        <w:pStyle w:val="PreformattedText"/>
        <w:bidi w:val="0"/>
        <w:jc w:val="left"/>
        <w:rPr/>
      </w:pPr>
      <w:r>
        <w:rPr/>
        <w:t xml:space="preserve">      ��ͨ��</w:t>
      </w:r>
      <w:r>
        <w:rPr/>
        <w:t>ӡ - ʹ��24x24 �����</w:t>
      </w:r>
      <w:r>
        <w:rPr/>
        <w:t>ֿ�</w:t>
      </w:r>
      <w:r>
        <w:rPr/>
        <w:t xml:space="preserve">, </w:t>
      </w:r>
      <w:r>
        <w:rPr/>
        <w:t>֧�ֳ��</w:t>
      </w:r>
      <w:r>
        <w:rPr/>
        <w:t xml:space="preserve">õľ���, </w:t>
      </w:r>
      <w:r>
        <w:rPr>
          <w:rtl w:val="true"/>
        </w:rPr>
        <w:t>إ</w:t>
      </w:r>
      <w:r>
        <w:rPr/>
        <w:t>����</w:t>
      </w:r>
      <w:r>
        <w:rPr/>
        <w:t>, ��ī�������ӡ��.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ӡˢ - (</w:t>
      </w:r>
      <w:r>
        <w:rPr>
          <w:rtl w:val="true"/>
        </w:rPr>
        <w:t>ר</w:t>
      </w:r>
      <w:r>
        <w:rPr/>
        <w:t>ҵ��) ���д�ӡԤ��, ��������, ��С�ɱ�(16x16 �� 128x128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>
          <w:rtl w:val="true"/>
        </w:rPr>
        <w:t>ר</w:t>
      </w:r>
      <w:r>
        <w:rPr/>
        <w:t>ҵ�</w:t>
      </w:r>
      <w:r>
        <w:rPr/>
        <w:t>水�����������</w:t>
      </w:r>
      <w:r>
        <w:rPr/>
        <w:t>ϸ��Ϊ�ĸ�</w:t>
      </w:r>
      <w:r>
        <w:rPr/>
        <w:t>汾</w:t>
      </w:r>
      <w:r>
        <w:rPr/>
        <w:t>(�� b, c, 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�ϼ��������� ��ͨ�� V3.0              �</w:t>
      </w:r>
      <w:r>
        <w:rPr/>
        <w:t xml:space="preserve">۸�  </w:t>
      </w:r>
      <w:r>
        <w:rPr/>
        <w:t>$8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���</w:t>
      </w:r>
      <w:r>
        <w:rPr/>
        <w:t>,���±</w:t>
      </w:r>
      <w:r>
        <w:rPr/>
        <w:t>༭</w:t>
      </w:r>
      <w:r>
        <w:rPr/>
        <w:t>,��ʽ</w:t>
      </w:r>
      <w:r>
        <w:rPr>
          <w:rtl w:val="true"/>
        </w:rPr>
        <w:t>ת</w:t>
      </w:r>
      <w:r>
        <w:rPr/>
        <w:t>��</w:t>
      </w:r>
      <w:r>
        <w:rPr/>
        <w:t>,��Ӣ�ʵ�,ϵͳ���,�</w:t>
      </w:r>
      <w:r>
        <w:rPr>
          <w:rtl w:val="true"/>
        </w:rPr>
        <w:t>߼</w:t>
      </w:r>
      <w:r>
        <w:rPr/>
        <w:t>����</w:t>
      </w:r>
      <w:r>
        <w:rPr/>
        <w:t>ܺ���ͨ��</w:t>
      </w:r>
      <w:r>
        <w:rPr/>
        <w:t>ӡ.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8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�ϼ��������� </w:t>
      </w:r>
      <w:r>
        <w:rPr>
          <w:rtl w:val="true"/>
        </w:rPr>
        <w:t>ר</w:t>
      </w:r>
      <w:r>
        <w:rPr/>
        <w:t>ҵ��</w:t>
      </w:r>
      <w:r>
        <w:rPr>
          <w:rtl w:val="true"/>
        </w:rPr>
        <w:t>׼</w:t>
      </w:r>
      <w:r>
        <w:rPr/>
        <w:t xml:space="preserve">�� </w:t>
      </w:r>
      <w:r>
        <w:rPr/>
        <w:t>V3.0          �</w:t>
      </w:r>
      <w:r>
        <w:rPr/>
        <w:t xml:space="preserve">۸� </w:t>
      </w:r>
      <w:r>
        <w:rPr/>
        <w:t>$12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ͨ�� </w:t>
      </w:r>
      <w:r>
        <w:rPr/>
        <w:t>+ ���</w:t>
      </w:r>
      <w:r>
        <w:rPr/>
        <w:t>ܶ�</w:t>
      </w:r>
      <w:r>
        <w:rPr/>
        <w:t>ӡˢϵͳ(������, ������)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12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�ϼ��������� </w:t>
      </w:r>
      <w:r>
        <w:rPr>
          <w:rtl w:val="true"/>
        </w:rPr>
        <w:t>ר</w:t>
      </w:r>
      <w:r>
        <w:rPr/>
        <w:t>ҵ����� V3.0          �</w:t>
      </w:r>
      <w:r>
        <w:rPr/>
        <w:t xml:space="preserve">۸� </w:t>
      </w:r>
      <w:r>
        <w:rPr/>
        <w:t>$18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ͨ�� </w:t>
      </w:r>
      <w:r>
        <w:rPr/>
        <w:t>+ ���</w:t>
      </w:r>
      <w:r>
        <w:rPr/>
        <w:t>ܶ�</w:t>
      </w:r>
      <w:r>
        <w:rPr/>
        <w:t>ӡˢϵͳ(������,�������,����,�����, ������)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16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. �ϼ��������� </w:t>
      </w:r>
      <w:r>
        <w:rPr>
          <w:rtl w:val="true"/>
        </w:rPr>
        <w:t>ר</w:t>
      </w:r>
      <w:r>
        <w:rPr/>
        <w:t>ҵ����� V3.0          �</w:t>
      </w:r>
      <w:r>
        <w:rPr/>
        <w:t xml:space="preserve">۸� </w:t>
      </w:r>
      <w:r>
        <w:rPr/>
        <w:t>$18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ͨ�� </w:t>
      </w:r>
      <w:r>
        <w:rPr/>
        <w:t>+ ���</w:t>
      </w:r>
      <w:r>
        <w:rPr/>
        <w:t>ܶ�</w:t>
      </w:r>
      <w:r>
        <w:rPr/>
        <w:t>ӡˢϵͳ(������, ������,��������,������,������)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16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 �ϼ��������� </w:t>
      </w:r>
      <w:r>
        <w:rPr>
          <w:rtl w:val="true"/>
        </w:rPr>
        <w:t>ר</w:t>
      </w:r>
      <w:r>
        <w:rPr/>
        <w:t>ҵ����� V3.0          �</w:t>
      </w:r>
      <w:r>
        <w:rPr/>
        <w:t xml:space="preserve">۸� </w:t>
      </w:r>
      <w:r>
        <w:rPr/>
        <w:t>$23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ͨ�� </w:t>
      </w:r>
      <w:r>
        <w:rPr/>
        <w:t>+ ���</w:t>
      </w:r>
      <w:r>
        <w:rPr/>
        <w:t>ܶ�</w:t>
      </w:r>
      <w:r>
        <w:rPr/>
        <w:t>ӡˢϵͳ(������,�������,����,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,��������,������,������)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20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�ϼ����������</w:t>
      </w:r>
      <w:r>
        <w:rPr/>
        <w:t>鴦��</w:t>
      </w:r>
      <w:r>
        <w:rPr/>
        <w:t>ϵͳ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ܣ</w:t>
      </w:r>
      <w:r>
        <w:rPr/>
        <w:t xml:space="preserve">��������� </w:t>
      </w:r>
      <w:r>
        <w:rPr/>
        <w:t>- ������, ����, �ĽǺ���, �ʻ�, ƫ�Բ���, Nelson�ȶ������</w:t>
      </w:r>
      <w:r>
        <w:rPr/>
        <w:t>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±</w:t>
      </w:r>
      <w:r>
        <w:rPr/>
        <w:t xml:space="preserve">༭ </w:t>
      </w:r>
      <w:r>
        <w:rPr/>
        <w:t>- ���Ĺ���ƶ�, ����Ŀ</w:t>
      </w:r>
      <w:r>
        <w:rPr/>
        <w:t>鴦��</w:t>
      </w:r>
      <w:r>
        <w:rPr/>
        <w:t>, ���</w:t>
      </w:r>
      <w:r>
        <w:rPr>
          <w:rtl w:val="true"/>
        </w:rPr>
        <w:t>ٵ</w:t>
      </w:r>
      <w:r>
        <w:rPr/>
        <w:t>Ĳ��Һ��</w:t>
      </w:r>
      <w:r>
        <w:rPr/>
        <w:t>滻</w:t>
      </w:r>
      <w:r>
        <w:rPr/>
        <w:t>, ���ļ������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ʽ</w:t>
      </w:r>
      <w:r>
        <w:rPr>
          <w:rtl w:val="true"/>
        </w:rPr>
        <w:t>ת</w:t>
      </w:r>
      <w:r>
        <w:rPr/>
        <w:t xml:space="preserve">�� </w:t>
      </w:r>
      <w:r>
        <w:rPr/>
        <w:t>- �</w:t>
      </w:r>
      <w:r>
        <w:rPr/>
        <w:t>ܹ���</w:t>
      </w:r>
      <w:r>
        <w:rPr/>
        <w:t>д EUC, ��JIS, ��JIS, NEC-JIS, Shift-JIS, ��� PCX�ļ�.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Ӣ�ʵ� - ���д�Ӣ�ĵ�����, �����ĵ�Ӣ�ĵ�˫���Ѱ����, ������һǧ���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ϵͳ��� - DOS ����, DOS SHELL, ϵͳ��������.  �ɱ���ɫ, ��ʾ�ͼ��̶���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߼</w:t>
      </w:r>
      <w:r>
        <w:rPr/>
        <w:t xml:space="preserve">����� </w:t>
      </w:r>
      <w:r>
        <w:rPr/>
        <w:t>- �������, ������Ϣ, �û���д�ʵ�, �</w:t>
      </w:r>
      <w:r>
        <w:rPr/>
        <w:t>ֵ�</w:t>
      </w:r>
      <w:r>
        <w:rPr/>
        <w:t>ʵ���ʱ���, ��̬����.</w:t>
      </w:r>
    </w:p>
    <w:p>
      <w:pPr>
        <w:pStyle w:val="PreformattedText"/>
        <w:bidi w:val="0"/>
        <w:jc w:val="left"/>
        <w:rPr/>
      </w:pPr>
      <w:r>
        <w:rPr/>
        <w:t xml:space="preserve">      ��ͨ��</w:t>
      </w:r>
      <w:r>
        <w:rPr/>
        <w:t>ӡ - ʹ��24x24 JIS �</w:t>
      </w:r>
      <w:r>
        <w:rPr/>
        <w:t>ֿ�</w:t>
      </w:r>
      <w:r>
        <w:rPr/>
        <w:t xml:space="preserve">, </w:t>
      </w:r>
      <w:r>
        <w:rPr/>
        <w:t>֧�ֳ��</w:t>
      </w:r>
      <w:r>
        <w:rPr/>
        <w:t xml:space="preserve">õľ���, </w:t>
      </w:r>
      <w:r>
        <w:rPr>
          <w:rtl w:val="true"/>
        </w:rPr>
        <w:t>إ</w:t>
      </w:r>
      <w:r>
        <w:rPr/>
        <w:t>����</w:t>
      </w:r>
      <w:r>
        <w:rPr/>
        <w:t>, ��ī�������ӡ��.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ӡˢ - (</w:t>
      </w:r>
      <w:r>
        <w:rPr>
          <w:rtl w:val="true"/>
        </w:rPr>
        <w:t>ר</w:t>
      </w:r>
      <w:r>
        <w:rPr/>
        <w:t>ҵ��)ʹ��32x32, 48x48�����</w:t>
      </w:r>
      <w:r>
        <w:rPr/>
        <w:t>ֿ�</w:t>
      </w:r>
      <w:r>
        <w:rPr/>
        <w:t>, ���д�ӡԤ��, �����С�ɱ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�ϼ��������� ��ͨ�� V3.0               �</w:t>
      </w:r>
      <w:r>
        <w:rPr/>
        <w:t xml:space="preserve">۸�  </w:t>
      </w:r>
      <w:r>
        <w:rPr/>
        <w:t>$7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���</w:t>
      </w:r>
      <w:r>
        <w:rPr/>
        <w:t>,���±</w:t>
      </w:r>
      <w:r>
        <w:rPr/>
        <w:t>༭</w:t>
      </w:r>
      <w:r>
        <w:rPr/>
        <w:t>,��ʽ</w:t>
      </w:r>
      <w:r>
        <w:rPr>
          <w:rtl w:val="true"/>
        </w:rPr>
        <w:t>ת</w:t>
      </w:r>
      <w:r>
        <w:rPr/>
        <w:t>��</w:t>
      </w:r>
      <w:r>
        <w:rPr/>
        <w:t>,��Ӣ�ʵ�,ϵͳ���,�</w:t>
      </w:r>
      <w:r>
        <w:rPr>
          <w:rtl w:val="true"/>
        </w:rPr>
        <w:t>߼</w:t>
      </w:r>
      <w:r>
        <w:rPr/>
        <w:t>����</w:t>
      </w:r>
      <w:r>
        <w:rPr/>
        <w:t>ܺ���ͨ��</w:t>
      </w:r>
      <w:r>
        <w:rPr/>
        <w:t>ӡ.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8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�ϼ��������� </w:t>
      </w:r>
      <w:r>
        <w:rPr>
          <w:rtl w:val="true"/>
        </w:rPr>
        <w:t>ר</w:t>
      </w:r>
      <w:r>
        <w:rPr/>
        <w:t>ҵ�� V3.0               �</w:t>
      </w:r>
      <w:r>
        <w:rPr/>
        <w:t xml:space="preserve">۸� </w:t>
      </w:r>
      <w:r>
        <w:rPr/>
        <w:t>$11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�ͨ�� </w:t>
      </w:r>
      <w:r>
        <w:rPr/>
        <w:t>+ ���</w:t>
      </w:r>
      <w:r>
        <w:rPr/>
        <w:t>ܶ�</w:t>
      </w:r>
      <w:r>
        <w:rPr/>
        <w:t>ӡˢϵͳ(ʹ�� 32x32 + 48x48 JIS �</w:t>
      </w:r>
      <w:r>
        <w:rPr/>
        <w:t>ֿ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12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ϼ�������������ϵͳ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JSDK V3.0                                  �</w:t>
      </w:r>
      <w:r>
        <w:rPr/>
        <w:t xml:space="preserve">۸� </w:t>
      </w:r>
      <w:r>
        <w:rPr/>
        <w:t>$49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>
          <w:rtl w:val="true"/>
        </w:rPr>
        <w:t>ܣ</w:t>
      </w:r>
      <w:r>
        <w:rPr/>
        <w:t>��</w:t>
      </w:r>
      <w:r>
        <w:rPr/>
        <w:t>ϼ�������������ϵͳ��һ�����</w:t>
      </w:r>
      <w:r>
        <w:rPr>
          <w:rtl w:val="true"/>
        </w:rPr>
        <w:t>ڿ</w:t>
      </w:r>
      <w:r>
        <w:rPr/>
        <w:t>�����������</w:t>
      </w:r>
      <w:r>
        <w:rPr/>
        <w:t>'C' ���Գ���⡢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롢��</w:t>
      </w:r>
      <w:r>
        <w:rPr/>
        <w:t>ʾ�ʹ�ӡ���ӳ�����NJSDK ���������Ӧ��������Ҫ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ϵͳ��</w:t>
      </w:r>
      <w:r>
        <w:rPr/>
        <w:t>֧�</w:t>
      </w:r>
      <w:r>
        <w:rPr>
          <w:rtl w:val="true"/>
        </w:rPr>
        <w:t>־</w:t>
      </w:r>
      <w:r>
        <w:rPr/>
        <w:t>������</w:t>
      </w:r>
      <w:r>
        <w:rPr/>
        <w:t>롢��</w:t>
      </w:r>
      <w:r>
        <w:rPr/>
        <w:t>ʾ�ʹ�ӡ���ġ�NJSDK �ṩ�����ϼ����������</w:t>
      </w:r>
      <w:r>
        <w:rPr/>
        <w:t>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롢�</w:t>
      </w:r>
      <w:r>
        <w:rPr>
          <w:rtl w:val="true"/>
        </w:rPr>
        <w:t>ݴ</w:t>
      </w:r>
      <w:r>
        <w:rPr/>
        <w:t>�</w:t>
      </w:r>
      <w:r>
        <w:rPr/>
        <w:t>Ͱ�Ƶ�ʶ�̬������˹����</w:t>
      </w:r>
      <w:r>
        <w:rPr>
          <w:rtl w:val="true"/>
        </w:rPr>
        <w:t>ܡ</w:t>
      </w:r>
      <w:r>
        <w:rPr/>
        <w:t>�</w:t>
      </w:r>
      <w:r>
        <w:rPr/>
        <w:t xml:space="preserve">NJSDK </w:t>
      </w:r>
      <w:r>
        <w:rPr/>
        <w:t>֧�ֳ��</w:t>
      </w:r>
      <w:r>
        <w:rPr/>
        <w:t>õľ��</w:t>
      </w:r>
      <w:r>
        <w:rPr/>
        <w:t>롢</w:t>
      </w:r>
      <w:r>
        <w:rPr>
          <w:rtl w:val="true"/>
        </w:rPr>
        <w:t>إ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롢��</w:t>
      </w:r>
      <w:r>
        <w:rPr/>
        <w:t>ī�������ӡ��NJSDK Ӧ������Ҫ EGA/VGA/SuperVGA ��ɫͼ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ʾ������</w:t>
      </w:r>
      <w:r>
        <w:rPr/>
        <w:t>۸�������</w:t>
      </w:r>
      <w:r>
        <w:rPr/>
        <w:t>NJSDK����</w:t>
      </w:r>
      <w:r>
        <w:rPr/>
        <w:t>⼰</w:t>
      </w:r>
      <w:r>
        <w:rPr/>
        <w:t>һ��ɴ��ϼ��������</w:t>
      </w:r>
      <w:r>
        <w:rPr/>
        <w:t>ֵ</w:t>
      </w:r>
      <w:r>
        <w:rPr/>
        <w:t>䡢 �</w:t>
      </w:r>
      <w:r>
        <w:rPr/>
        <w:t>ʵ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(16x16,24x24)�ķ���Э���</w:t>
      </w:r>
      <w:r>
        <w:rPr/>
        <w:t>顣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�ϼ�������ͨ��¼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JCARD V2.0                                 �</w:t>
      </w:r>
      <w:r>
        <w:rPr/>
        <w:t xml:space="preserve">۸� </w:t>
      </w:r>
      <w:r>
        <w:rPr/>
        <w:t>$19.00 ��Ԫ + $0.0 �˷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>
          <w:rtl w:val="true"/>
        </w:rPr>
        <w:t>ܣ</w:t>
      </w:r>
      <w:r>
        <w:rPr/>
        <w:t xml:space="preserve">� </w:t>
      </w:r>
      <w:r>
        <w:rPr/>
        <w:t>NJCARD ������ͨѶ��</w:t>
      </w:r>
      <w:r>
        <w:rPr/>
        <w:t>ַ������򣬲���</w:t>
      </w:r>
      <w:r>
        <w:rPr/>
        <w:t>Ҫ����ϵͳ����</w:t>
      </w:r>
      <w:r>
        <w:rPr/>
        <w:t>֧�֡�</w:t>
      </w:r>
      <w:r>
        <w:rPr/>
        <w:t>ʹ���κ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ϼ����������</w:t>
      </w:r>
      <w:r>
        <w:rPr/>
        <w:t>뷨����</w:t>
      </w:r>
      <w:r>
        <w:rPr/>
        <w:t>Է��������������Ϣ������������ң��Զ��</w:t>
      </w:r>
      <w:r>
        <w:rPr/>
        <w:t>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ţ��ʼı�ǩ��ӡ�ȹ��</w:t>
      </w:r>
      <w:r>
        <w:rPr>
          <w:rtl w:val="true"/>
        </w:rPr>
        <w:t>ܡ</w:t>
      </w:r>
      <w:r>
        <w:rPr/>
        <w:t>���</w:t>
      </w:r>
      <w:r>
        <w:rPr/>
        <w:t>ϵͳ�������ϼ�������������ϵͳ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ɡ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���������Զ�У��ϵͳ --- "����У��, һĿǧ��" --- �ϼ��ǵĺô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Ȩ�� �����</w:t>
      </w:r>
      <w:r>
        <w:rPr/>
        <w:t>䣨�廪��</w:t>
      </w:r>
      <w:r>
        <w:rPr/>
        <w:t>ѧ��                   �</w:t>
      </w:r>
      <w:r>
        <w:rPr/>
        <w:t xml:space="preserve">۸� </w:t>
      </w:r>
      <w:r>
        <w:rPr/>
        <w:t>$499.00 ��Ԫ + $10 �˷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>
          <w:rtl w:val="true"/>
        </w:rPr>
        <w:t>ܣ</w:t>
      </w:r>
      <w:r>
        <w:rPr/>
        <w:t>� �</w:t>
      </w:r>
      <w:r>
        <w:rPr/>
        <w:t>Զ�У�Լ������Ĺ���ļ��е��ôʺ����</w:t>
      </w:r>
      <w:r>
        <w:rPr/>
        <w:t>ִ������</w:t>
      </w:r>
      <w:r>
        <w:rPr/>
        <w:t>˹�У����ȣ�����Ч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߽�</w:t>
      </w:r>
      <w:r>
        <w:rPr>
          <w:rtl w:val="true"/>
        </w:rPr>
        <w:t>ٱ</w:t>
      </w:r>
      <w:r>
        <w:rPr/>
        <w:t>����ܻ�</w:t>
      </w:r>
      <w:r>
        <w:rPr/>
        <w:t>ü��</w:t>
      </w:r>
      <w:r>
        <w:rPr>
          <w:rtl w:val="true"/>
        </w:rPr>
        <w:t>ߵ�׼</w:t>
      </w:r>
      <w:r>
        <w:rPr/>
        <w:t>ȷ�ʡ����ӡˢ���ҵ�ӷ��</w:t>
      </w:r>
      <w:r>
        <w:rPr>
          <w:rtl w:val="true"/>
        </w:rPr>
        <w:t>ص</w:t>
      </w:r>
      <w:r>
        <w:rPr/>
        <w:t>�����</w:t>
      </w:r>
      <w:r>
        <w:rPr/>
        <w:t>У�Թ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н���˳������ϵͳ�����˹����</w:t>
      </w:r>
      <w:r>
        <w:rPr>
          <w:rtl w:val="true"/>
        </w:rPr>
        <w:t>ܣ</w:t>
      </w:r>
      <w:r>
        <w:rPr/>
        <w:t>��</w:t>
      </w:r>
      <w:r>
        <w:rPr/>
        <w:t>Ǳ</w:t>
      </w:r>
      <w:r>
        <w:rPr/>
        <w:t>༭</w:t>
      </w:r>
      <w:r>
        <w:rPr/>
        <w:t>У����Ա�͵���¼����Ա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>
          <w:rtl w:val="true"/>
        </w:rPr>
        <w:t>ߡ</w:t>
      </w:r>
      <w:r>
        <w:rPr/>
        <w:t>���</w:t>
      </w:r>
      <w:r>
        <w:rPr/>
        <w:t>ϵͳ�</w:t>
      </w:r>
      <w:r>
        <w:rPr/>
        <w:t>߹��</w:t>
      </w:r>
      <w:r>
        <w:rPr>
          <w:rtl w:val="true"/>
        </w:rPr>
        <w:t>ڹ</w:t>
      </w:r>
      <w:r>
        <w:rPr/>
        <w:t>������</w:t>
      </w:r>
      <w:r>
        <w:rPr/>
        <w:t>ˮ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>
          <w:rtl w:val="true"/>
        </w:rPr>
        <w:t>ٶ</w:t>
      </w:r>
      <w:r>
        <w:rPr/>
        <w:t>ȣ� ��һ̨�������ϣ�ÿһ���</w:t>
      </w:r>
      <w:r>
        <w:rPr/>
        <w:t>ֵ�</w:t>
      </w:r>
      <w:r>
        <w:rPr/>
        <w:t>У��ʱ��Ϊ�����ӣ�����С�</w:t>
      </w:r>
      <w:r>
        <w:rPr>
          <w:rtl w:val="true"/>
        </w:rPr>
        <w:t>ڣ</w:t>
      </w:r>
      <w:r>
        <w:rPr/>
        <w:t xml:space="preserve">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Ҫ�� 20 MB Ӳ�̣�8 MB �</w:t>
      </w:r>
      <w:r>
        <w:rPr>
          <w:rtl w:val="true"/>
        </w:rPr>
        <w:t>ڴ</w:t>
      </w:r>
      <w:r>
        <w:rPr/>
        <w:t>档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ע</w:t>
      </w:r>
      <w:r>
        <w:rPr/>
        <w:t>��</w:t>
      </w:r>
      <w:r>
        <w:rPr/>
        <w:t>: �</w:t>
      </w:r>
      <w:r>
        <w:rPr/>
        <w:t>貨���</w:t>
      </w:r>
      <w:r>
        <w:rPr/>
        <w:t>ϵͳ��˾Ϊ"���������Զ�У��ϵͳ"��</w:t>
      </w:r>
      <w:r>
        <w:rPr/>
        <w:t>ָ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